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нформационных технологий, технологии и оборудования полиграфического производства, мастерская электронного набора и верстки, архитектуры электронно-вычислительных машин и вычислительных систем, лаборатория технического творчества (легоконструирования и робототехни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Самойлова Ольга Васильевна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Характеристика кабинета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-  </w:t>
      </w:r>
      <w:r>
        <w:rPr>
          <w:sz w:val="20"/>
          <w:szCs w:val="20"/>
          <w:u w:val="single"/>
        </w:rPr>
        <w:t>48,1 м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светодиодное 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83"/>
        <w:gridCol w:w="19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 по количеству обучающихся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 индивидуальное рабочее место сту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место преподав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е средства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45100 Построй свою историю, базовый наб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зовый наб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Do 2.0 45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LEGO education WeDo 95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LEGO Education WeDo 2.0/45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ики </w:t>
            </w:r>
            <w:r>
              <w:rPr>
                <w:sz w:val="20"/>
                <w:szCs w:val="20"/>
                <w:lang w:val="en-US"/>
              </w:rPr>
              <w:t>DUPLO</w:t>
            </w:r>
            <w:r>
              <w:rPr>
                <w:sz w:val="20"/>
                <w:szCs w:val="20"/>
              </w:rPr>
              <w:t xml:space="preserve"> для творческих занятий, 45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в сбор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Робот </w:t>
            </w:r>
            <w:r>
              <w:rPr>
                <w:sz w:val="20"/>
                <w:szCs w:val="20"/>
                <w:lang w:val="en-US"/>
              </w:rPr>
              <w:t xml:space="preserve">NXT </w:t>
            </w:r>
            <w:r>
              <w:rPr>
                <w:sz w:val="20"/>
                <w:szCs w:val="20"/>
              </w:rPr>
              <w:t>базовый набор, 97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LEGO education WeDo 9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развитие реб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редний ресурсный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STROMS</w:t>
            </w:r>
            <w:r>
              <w:rPr>
                <w:sz w:val="20"/>
                <w:szCs w:val="20"/>
              </w:rPr>
              <w:t>, 96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обеспечение ПО лицензионно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  <w:lang w:val="en-US"/>
              </w:rPr>
              <w:t xml:space="preserve">Windows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прикладных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 xml:space="preserve">Среда разработки ПО </w:t>
            </w:r>
            <w:r>
              <w:rPr>
                <w:sz w:val="20"/>
                <w:szCs w:val="20"/>
                <w:lang w:val="en-US"/>
              </w:rPr>
              <w:t>RadStudioXE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вирусное программное обеспечение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и агент администрирования Kaspersky Security Cen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v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avi Video Edi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JetBrains PhpStorm, JetBrains PyCharm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Brains WebStor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Adobe Creative Clou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раммное обеспечение ПО свободно распространяем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ауз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Explore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Chrome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О Ze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О Inksca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граммирования ПервоРобот L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Blend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Редактор диаграмм D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С+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 LibreOffi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Lightsho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Ja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работки видео Киностудия </w:t>
            </w:r>
            <w:r>
              <w:rPr>
                <w:sz w:val="20"/>
                <w:szCs w:val="20"/>
                <w:lang w:val="en-US"/>
              </w:rPr>
              <w:t>WindowsLiv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Lego We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Lego Mindstor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здательская система Scrib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 Gim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 zi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рограмма для построения генеалогических (родословных) деревьев Древо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</w:rPr>
            </w:pPr>
            <w:r>
              <w:rPr>
                <w:sz w:val="20"/>
              </w:rPr>
              <w:t>МойОфис 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Система трехмерного проектирования Kompas3D_LT_V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редактор звуковых файлов audac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ный файловый менеджер FAR Manag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Среда программирования PascalABCNETWithDotNetSetu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файлов формата DjVu WinDjView-2.1-Setu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XnConve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О для управления классом Vey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Язык программирования Pyth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Текстовый редактор Notepad+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ие материалы по дисциплин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теоретической части дисциплины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и и пособия (</w:t>
            </w:r>
            <w:r>
              <w:rPr>
                <w:sz w:val="20"/>
              </w:rPr>
              <w:t>информатика и информационно-коммуникационные технологии);</w:t>
            </w:r>
          </w:p>
          <w:p>
            <w:pPr>
              <w:pStyle w:val="Normal"/>
              <w:ind w:firstLine="1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), (документационное обеспечение управле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5 экз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о организации самостоятельной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самостоятельных работ по всем разделам (</w:t>
            </w:r>
            <w:r>
              <w:rPr>
                <w:sz w:val="20"/>
              </w:rPr>
              <w:t>информатика и информационно-коммуникационные технолог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контрольно-оценоч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входного контро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текуще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1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1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40.v4ocE5SUbHJjjn2AiwZ8CoCspvdPuAxtuux6nufa03KbtXo6T_oqlTcOSFKdIexZXWYGTbl280Hx09bJJwwzpQ.66c7074271afdee276be46f1889a3d7ec69bbe19&amp;uuid=&amp;state=PEtFfuTeVD5kpHnK9lio9aJ2gf1Q1OEQHP1rbfzHEMvZEAs4QuMnSA&amp;data=UlNrNmk5WktYejR0eWJFYk1LdmtxaFVLM0F6NHdlVTg5TkMzbkFCdjFTRVFlRHRTY3ZDSVlNUmhEZGhQeVhpOUQ5VXVJb2U1SzJfS3Z1WE1tX19IQ0dPeUNVa1c0NmVvVWFBcU0yUUZnczlYUFBaSU1ITWRzWF9GUU15Ym1tcTV0QlMwRWEySXdQY1RUMVBTU0tNbExR&amp;b64e=2&amp;sign=c66ea71e96738eddfc5f6d5f70717e0d&amp;keyno=0&amp;cst=AiuY0DBWFJ4BWM_uhLTTxAu0oHS4g4Dieex9g5CtFLir1sjwnf_Oz6R51WcD9MG9z7XHYvHGpFwRNi-WzX3Wz6Xq5NHwE9YyHGAFgpO5BTcf_Hg25a7sJ8YwfLdWZ5xXCbn5hoWkRZrjrmigNJ3Qpqqbpon2M3onVhaKs5RBn-9ZCp7F6dS9htz1S-K8eBZUri2ju3dpKcxMVUhzR_rG_Q90v3_qkbtE3cqET8MWOfFPr0_Lvd_3VpbEGS_XZBnC9IGqwh2bAQPj1Zd9ZCGt8ad2lk6tj4INa-uxHvCI0DrSxSPDMEBmU4GcDebQls3I3q8VzSgiCHAlrw3Ic4ApaYNI_dihMu8wJdUCmsr0z1CAJsl3hZR1LKRFMUddPtJRz8O2rMeLgavFG0_a0qtic3pV-b_YdzxV&amp;ref=orjY4mGPRjk5boDnW0uvlrrd71vZw9kpcCwsUx4KnQFLEVI2lvdk6F_aQ0yCs6H9P7MViz1MFG_41zfu-7dk-FYyvYtToOUqOsYvEc8dXfM5y-fJlnEY7w4nCyLqckRYLTEWSF9O4wbly9bepAMPR-L9bIlaWvl_AfZsqYkFnQU2lbJ5--MtoaeMtTYDAd70ABkZJ1ZcCvwk6qzET00gzG8O-qZDtp7ZgGkIdlk_6eHk-cwqRbj8-BmreAytdK5oi2H2FKpaYgfAx5_4pG6CKu4HhFgG96IOeZh5Sj9eCbDWbq5XAgCUrHHXECmDMH8du8feW4QROdbG_JBeOOHUkWTdrLdmyZdmiM6azpwxxv8&amp;l10n=ru&amp;cts=1453380448598&amp;mc=5.361169578087281" TargetMode="External"/><Relationship Id="rId3" Type="http://schemas.openxmlformats.org/officeDocument/2006/relationships/hyperlink" Target="http://yandex.ru/clck/jsredir?from=yandex.ru%3Bsearch%2F%3Bweb%3B%3B&amp;text=&amp;etext=940.l0_wDzGfCXTBNp4cAO3hOKyVmK_ZSIU5WuEAxdgwlXy_2ZVV3TrVSK9m753GpAB1.f3fdcd8b165136db3239992da1964105f0fac30f&amp;uuid=&amp;state=PEtFfuTeVD5kpHnK9lio9dp88zwjJi-A9wwjDIux7f8Zuv0g6oZ30w&amp;data=UlNrNmk5WktYejR0eWJFYk1LdmtxcWZ0QjI1OFI4blpzblh2dUxveGlWM3RjcGxjdnRza0FYYUFudXM0aHJJWUdRUkpGallHSnFzVWxvNkVNdHpWSHU4NjJkWjA1eWZuWk1CTnE4ZXY1OGM&amp;b64e=2&amp;sign=a458942eabf33fb5ae71b088f9d86f3b&amp;keyno=0&amp;cst=AiuY0DBWFJ4BWM_uhLTTxAu0oHS4g4Dieex9g5CtFLir1sjwnf_Oz6R51WcD9MG9z7XHYvHGpFwRNi-WzX3Wz6Xq5NHwE9YyHGAFgpO5BTcf_Hg25a7sJ8YwfLdWZ5xXCbn5hoWkRZrjrmigNJ3Qpqqbpon2M3onVhaKs5RBn-9ZCp7F6dS9htz1S-K8eBZUri2ju3dpKcxMVUhzR_rG_Q90v3_qkbtE3cqET8MWOfFPr0_Lvd_3VpbEGS_XZBnC9IGqwh2bAQPj1Zd9ZCGt8ad2lk6tj4INa-uxHvCI0DrSxSPDMEBmU4GcDebQls3I3q8VzSgiCHAlrw3Ic4ApaZyRRtanHrd3HCrIc0uB0qyJpdgPhqpFiXUVpaOlxjUcwAvTE96QFaUObmNI8HgEg2Vhukx9h6VC&amp;ref=orjY4mGPRjk5boDnW0uvlrrd71vZw9kpcCwsUx4KnQFLEVI2lvdk6F_aQ0yCs6H9P7MViz1MFG-ut8bHcmNzZjufNrWvamvMMwT3FunUBUeljVK-bUT3RIHTZax1LksH2ugdlSL3ZmBsb3T8tpI4nzms2cZDoZmADS3poSIexC3UnZkqqpxZmamxkkepfQV2mKV5hd7WN4_Rc7kh5iKLIKJuRH6wLqnmAlubGW4tE3lD8NMKGnr3hzD9y58hProMuNfBSJHHNVbmq9gpFmkz3DR_QM8OLKcB18WTB89Rw3sGe5dLEAh6T6ZAu_plOpTyJCZtdSJDPXkPmbhbay6kKEWjF7RscdZs&amp;l10n=ru&amp;cts=1453380486570&amp;mc=5.419104516053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4:00Z</dcterms:created>
  <dc:creator>User</dc:creator>
  <dc:description/>
  <cp:keywords/>
  <dc:language>en-US</dc:language>
  <cp:lastModifiedBy>Нелюбина</cp:lastModifiedBy>
  <cp:lastPrinted>2020-03-03T08:19:00Z</cp:lastPrinted>
  <dcterms:modified xsi:type="dcterms:W3CDTF">2020-03-03T03:19:00Z</dcterms:modified>
  <cp:revision>5</cp:revision>
  <dc:subject/>
  <dc:title/>
</cp:coreProperties>
</file>